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1;&amp;#36136;&amp;#36807;&amp;#28388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1;&amp;#36136;&amp;#36807;&amp;#28388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1;&amp;#36136;&amp;#36807;&amp;#28388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8.html"&gt;http://www.cction.com/report/202207/30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1;&amp;#36136;&amp;#36807;&amp;#28388;&amp;#22120;&amp;#26159;&amp;#19968;&amp;#31181;&amp;#21033;&amp;#29992;&amp;#36807;&amp;#28388;&amp;#20171;&amp;#36136;&amp;#21435;&amp;#38500;&amp;#27700;&amp;#20013;&amp;#21508;&amp;#20013;&amp;#24748;&amp;#28014;&amp;#29289;&amp;#12289;&amp;#24494;&amp;#29983;&amp;#29289;&amp;#12289;&amp;#20197;&amp;#21450;&amp;#20854;&amp;#20182;&amp;#24494;&amp;#32454;&amp;#39063;&amp;#31890;&amp;#65292;&amp;#26368;&amp;#32456;&amp;#36798;&amp;#21040;&amp;#38477;&amp;#20302;&amp;#27700;&amp;#27978;&amp;#24230;&amp;#12289;&amp;#20928;&amp;#21270;&amp;#27700;&amp;#36136;&amp;#25928;&amp;#26524;&amp;#30340;&amp;#19968;&amp;#31181;&amp;#39640;&amp;#25928;&amp;#36807;&amp;#28388;&amp;#35774;&amp;#22791;&amp;#12290;&amp;#24120;&amp;#29992;&amp;#30340;&amp;#28388;&amp;#26009;&amp;#26377;&amp;#30707;&amp;#33521;&amp;#30722;&amp;#12289;&amp;#27963;&amp;#24615;&amp;#30899;&amp;#12289;&amp;#26080;&amp;#28895;&amp;#29028;&amp;#12289;&amp;#38192;&amp;#307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1;&amp;#36136;&amp;#36807;&amp;#28388;&amp;#2212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171;&amp;#36136;&amp;#36807;&amp;#28388;&amp;#22120;&amp;#34892;&amp;#19994;&amp;#24066;&amp;#22330;&amp;#21457;&amp;#23637;&amp;#29615;&amp;#22659;&amp;#12289;&amp;#20171;&amp;#36136;&amp;#36807;&amp;#28388;&amp;#22120;&amp;#25972;&amp;#20307;&amp;#36816;&amp;#34892;&amp;#24577;&amp;#21183;&amp;#31561;&amp;#65292;&amp;#25509;&amp;#30528;&amp;#20998;&amp;#26512;&amp;#20102;&amp;#20171;&amp;#36136;&amp;#36807;&amp;#28388;&amp;#22120;&amp;#34892;&amp;#19994;&amp;#24066;&amp;#22330;&amp;#36816;&amp;#34892;&amp;#30340;&amp;#29616;&amp;#29366;&amp;#65292;&amp;#28982;&amp;#21518;&amp;#20171;&amp;#32461;&amp;#20102;&amp;#20171;&amp;#36136;&amp;#36807;&amp;#28388;&amp;#22120;&amp;#24066;&amp;#22330;&amp;#31454;&amp;#20105;&amp;#26684;&amp;#23616;&amp;#12290;&amp;#38543;&amp;#21518;&amp;#65292;&amp;#25253;&amp;#21578;&amp;#23545;&amp;#20171;&amp;#36136;&amp;#36807;&amp;#28388;&amp;#22120;&amp;#20570;&amp;#20102;&amp;#37325;&amp;#28857;&amp;#20225;&amp;#19994;&amp;#32463;&amp;#33829;&amp;#29366;&amp;#20917;&amp;#20998;&amp;#26512;&amp;#65292;&amp;#26368;&amp;#21518;&amp;#20998;&amp;#26512;&amp;#20102;&amp;#20171;&amp;#36136;&amp;#36807;&amp;#28388;&amp;#22120;&amp;#34892;&amp;#19994;&amp;#21457;&amp;#23637;&amp;#36235;&amp;#21183;&amp;#19982;&amp;#25237;&amp;#36164;&amp;#39044;&amp;#27979;&amp;#12290;&amp;#24744;&amp;#33509;&amp;#24819;&amp;#23545;&amp;#20171;&amp;#36136;&amp;#36807;&amp;#28388;&amp;#22120;&amp;#20135;&amp;#19994;&amp;#26377;&amp;#20010;&amp;#31995;&amp;#32479;&amp;#30340;&amp;#20102;&amp;#35299;&amp;#25110;&amp;#32773;&amp;#24819;&amp;#25237;&amp;#36164;&amp;#20171;&amp;#36136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18.html"&gt;&lt;span style="font-size: small;"&gt;&lt;span style="font-family: Arial;"&gt;&amp;#20171;&amp;#36136;&amp;#36807;&amp;#2838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71;&amp;#36136;&amp;#36807;&amp;#28388;&amp;#2212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171;&amp;#36136;&amp;#36807;&amp;#28388;&amp;#2212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171;&amp;#36136;&amp;#36807;&amp;#28388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0171;&amp;#36136;&amp;#36807;&amp;#28388;&amp;#22120;&amp;#34892;&amp;#19994;&amp;#29305;&amp;#24449;&amp;#20998;&amp;#26512;&lt;/span&gt;&lt;/span&gt;&lt;/div&gt;&lt;div&gt;&lt;span style="font-size: small;"&gt;&lt;span style="font-family: Arial;"&gt;&amp;#19968;&amp;#12289;&amp;#20171;&amp;#36136;&amp;#36807;&amp;#28388;&amp;#22120;&amp;#20316;&amp;#29992;&amp;#20998;&amp;#26512;&lt;/span&gt;&lt;/span&gt;&lt;/div&gt;&lt;div&gt;&lt;span style="font-size: small;"&gt;&lt;span style="font-family: Arial;"&gt;&amp;#20108;&amp;#12289;&amp;#20171;&amp;#36136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71;&amp;#36136;&amp;#36807;&amp;#28388;&amp;#22120;&amp;#34892;&amp;#19994;&amp;#21608;&amp;#26399;&amp;#24615;&amp;#20998;&amp;#26512;&lt;/span&gt;&lt;/span&gt;&lt;/div&gt;&lt;div&gt;&lt;span style="font-size: small;"&gt;&lt;span style="font-family: Arial;"&gt;&amp;#22235;&amp;#12289;&amp;#24433;&amp;#21709;&amp;#20171;&amp;#36136;&amp;#36807;&amp;#28388;&amp;#2212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171;&amp;#36136;&amp;#36807;&amp;#28388;&amp;#2212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20171;&amp;#36136;&amp;#36807;&amp;#28388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171;&amp;#36136;&amp;#36807;&amp;#28388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0171;&amp;#36136;&amp;#36807;&amp;#28388;&amp;#2212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171;&amp;#36136;&amp;#36807;&amp;#28388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0171;&amp;#36136;&amp;#36807;&amp;#28388;&amp;#22120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0171;&amp;#36136;&amp;#36807;&amp;#28388;&amp;#2212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171;&amp;#36136;&amp;#36807;&amp;#28388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171;&amp;#36136;&amp;#36807;&amp;#28388;&amp;#2212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0171;&amp;#36136;&amp;#36807;&amp;#28388;&amp;#2212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171;&amp;#36136;&amp;#36807;&amp;#2838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&amp;#20171;&amp;#36136;&amp;#36807;&amp;#28388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0171;&amp;#36136;&amp;#36807;&amp;#28388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71;&amp;#36136;&amp;#36807;&amp;#28388;&amp;#22120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71;&amp;#36136;&amp;#36807;&amp;#28388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0171;&amp;#36136;&amp;#36807;&amp;#28388;&amp;#22120;&amp;#20135;&amp;#37327;&amp;#20998;&amp;#26512;&lt;/span&gt;&lt;/span&gt;&lt;/div&gt;&lt;div&gt;&lt;span style="font-size: small;"&gt;&lt;span style="font-family: Arial;"&gt;&amp;#20108;&amp;#12289;2022-2028&amp;#24180;&amp;#20013;&amp;#22269;&amp;#20171;&amp;#36136;&amp;#36807;&amp;#28388;&amp;#22120;&amp;#20135;&amp;#37327;&amp;#39044;&amp;#27979;&lt;/span&gt;&lt;/span&gt;&lt;/div&gt;&lt;div&gt;&lt;span style="font-size: small;"&gt;&lt;span style="font-family: Arial;"&gt;&amp;#31532;&amp;#20108;&amp;#33410; &amp;#20013;&amp;#22269;&amp;#20171;&amp;#36136;&amp;#36807;&amp;#28388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0171;&amp;#36136;&amp;#36807;&amp;#28388;&amp;#22120;&amp;#38656;&amp;#27714;&amp;#20998;&amp;#26512;&lt;/span&gt;&lt;/span&gt;&lt;/div&gt;&lt;div&gt;&lt;span style="font-size: small;"&gt;&lt;span style="font-family: Arial;"&gt;&amp;#20108;&amp;#12289;2022-2028&amp;#24180;&amp;#20013;&amp;#22269;&amp;#20171;&amp;#36136;&amp;#36807;&amp;#28388;&amp;#22120;&amp;#38656;&amp;#27714;&amp;#39044;&amp;#27979;&lt;/span&gt;&lt;/span&gt;&lt;/div&gt;&lt;div&gt;&lt;span style="font-size: small;"&gt;&lt;span style="font-family: Arial;"&gt;&amp;#31532;&amp;#19977;&amp;#33410; 2016-2020&amp;#24180;&amp;#20013;&amp;#22269;&amp;#20171;&amp;#36136;&amp;#36807;&amp;#28388;&amp;#22120;&amp;#24066;&amp;#22330;&amp;#35268;&amp;#27169;&amp;#20998;&amp;#26512;&lt;/span&gt;&lt;/span&gt;&lt;/div&gt;&lt;div&gt;&lt;span style="font-size: small;"&gt;&lt;span style="font-family: Arial;"&gt;&amp;#31532;&amp;#22235;&amp;#33410; &amp;#20171;&amp;#36136;&amp;#36807;&amp;#28388;&amp;#2212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0171;&amp;#36136;&amp;#36807;&amp;#28388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71;&amp;#36136;&amp;#36807;&amp;#28388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0171;&amp;#36136;&amp;#36807;&amp;#28388;&amp;#22120;&amp;#25152;&amp;#23646;&amp;#34892;&amp;#19994;&amp;#25968;&amp;#25454;&amp;#30417;&amp;#27979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20171;&amp;#36136;&amp;#36807;&amp;#28388;&amp;#2212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20171;&amp;#36136;&amp;#36807;&amp;#28388;&amp;#2212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20171;&amp;#36136;&amp;#36807;&amp;#28388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71;&amp;#36136;&amp;#36807;&amp;#28388;&amp;#22120;&amp;#34892;&amp;#19994;&amp;#20135;&amp;#19994;&amp;#38142;&amp;#20998;&amp;#26512;&lt;/b&gt;&lt;/span&gt;&lt;/span&gt;&lt;/div&gt;&lt;div&gt;&lt;span style="font-size: small;"&gt;&lt;span style="font-family: Arial;"&gt;&amp;#31532;&amp;#19968;&amp;#33410; &amp;#20171;&amp;#36136;&amp;#36807;&amp;#28388;&amp;#22120;&amp;#34892;&amp;#19994;&amp;#20135;&amp;#19994;&amp;#38142;&amp;#27010;&amp;#36848;&lt;/span&gt;&lt;/span&gt;&lt;/div&gt;&lt;div&gt;&lt;span style="font-size: small;"&gt;&lt;span style="font-family: Arial;"&gt;&amp;#31532;&amp;#20108;&amp;#33410; &amp;#20171;&amp;#36136;&amp;#36807;&amp;#28388;&amp;#2212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171;&amp;#36136;&amp;#36807;&amp;#28388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171;&amp;#36136;&amp;#36807;&amp;#28388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171;&amp;#36136;&amp;#36807;&amp;#28388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71;&amp;#36136;&amp;#36807;&amp;#28388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BWT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30887;&amp;#28982;&amp;#2450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19996;&amp;#20029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4247;&amp;#20029;&amp;#2668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6947;&amp;#23572;&amp;#3903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71;&amp;#36136;&amp;#36807;&amp;#2838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171;&amp;#36136;&amp;#36807;&amp;#28388;&amp;#22120;&amp;#34892;&amp;#19994;&amp;#25237;&amp;#36164;&amp;#21069;&amp;#26223;&amp;#20998;&amp;#26512;&lt;/span&gt;&lt;/span&gt;&lt;/div&gt;&lt;div&gt;&lt;span style="font-size: small;"&gt;&lt;span style="font-family: Arial;"&gt;&amp;#19968;&amp;#12289;&amp;#20171;&amp;#36136;&amp;#36807;&amp;#28388;&amp;#22120;&amp;#34892;&amp;#19994;&amp;#23384;&amp;#22312;&amp;#30340;&amp;#38382;&amp;#39064;&lt;/span&gt;&lt;/span&gt;&lt;/div&gt;&lt;div&gt;&lt;span style="font-size: small;"&gt;&lt;span style="font-family: Arial;"&gt;&amp;#20108;&amp;#12289;&amp;#20171;&amp;#36136;&amp;#36807;&amp;#28388;&amp;#2212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171;&amp;#36136;&amp;#36807;&amp;#28388;&amp;#2212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0171;&amp;#36136;&amp;#36807;&amp;#28388;&amp;#22120;&amp;#21457;&amp;#23637;&amp;#26041;&amp;#21521;&amp;#20998;&amp;#26512; &lt;/span&gt;&lt;/span&gt;&lt;/div&gt;&lt;div&gt;&lt;span style="font-size: small;"&gt;&lt;span style="font-family: Arial;"&gt;&amp;#20108;&amp;#12289;2022-2028&amp;#24180;&amp;#26399;&amp;#38388;&amp;#20171;&amp;#36136;&amp;#36807;&amp;#28388;&amp;#22120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0171;&amp;#36136;&amp;#36807;&amp;#28388;&amp;#22120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0171;&amp;#36136;&amp;#36807;&amp;#28388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71;&amp;#36136;&amp;#36807;&amp;#28388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0171;&amp;#36136;&amp;#36807;&amp;#28388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171;&amp;#36136;&amp;#36807;&amp;#28388;&amp;#2212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171;&amp;#36136;&amp;#36807;&amp;#28388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171;&amp;#36136;&amp;#36807;&amp;#28388;&amp;#2212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71;&amp;#36136;&amp;#36807;&amp;#28388;&amp;#22120;&amp;#34892;&amp;#19994;2022-2028&lt;/b&gt;&lt;b&gt;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171;&amp;#36136;&amp;#36807;&amp;#28388;&amp;#2212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171;&amp;#36136;&amp;#36807;&amp;#28388;&amp;#22120;&amp;#34892;&amp;#19994;2022-2028&amp;#24180;&amp;#25237;&amp;#36164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171;&amp;#36136;&amp;#36807;&amp;#28388;&amp;#22120;&amp;#34892;&amp;#19994;&amp;#20135;&amp;#19994;&amp;#38142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0171;&amp;#36136;&amp;#36807;&amp;#28388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8.html"&gt;http://www.cction.com/report/202207/30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